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CG Times 12pt;Book Antiqua" w:ascii="CG Times 12pt;Book Antiqua" w:hAnsi="CG Times 12pt;Book Antiqua"/>
          <w:lang w:val="en-GB"/>
        </w:rPr>
        <w:t xml:space="preserve">This course begins the preparation for certification in the Cisco Certified Networking Associate (CCNA) program. The course studies networking </w:t>
      </w:r>
      <w:r>
        <w:rPr>
          <w:rFonts w:cs="CG Times;Times New Roman" w:ascii="CG Times;Times New Roman" w:hAnsi="CG Times;Times New Roman"/>
          <w:lang w:val="en-GB"/>
        </w:rPr>
        <w:t>technologies and protocols currently in use such as the TCP/IP suite of protocols used on the Internet.  The course will also include the study of routing and bridging techniques and network devices.  Practical exercises in network cable installation planning, terminating and testing is also an important component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ationale:</w:t>
      </w:r>
    </w:p>
    <w:p>
      <w:pPr>
        <w:pStyle w:val="Normal"/>
        <w:rPr/>
      </w:pPr>
      <w:r>
        <w:rPr>
          <w:rFonts w:cs="CG Times 12pt;Book Antiqua" w:ascii="CG Times 12pt;Book Antiqua" w:hAnsi="CG Times 12pt;Book Antiqua"/>
          <w:lang w:val="en-GB"/>
        </w:rPr>
        <w:t>The CCNA curriculum is extensive and beyond the domain of a single course.  Three additional Network Certification courses will further the students progress towards full certification.  The 4 courses are referred to by Cisco as Semester 1,2,3 and 4. The semesters themselves do not result in CCNA certification;  one formal exam must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upon completion of the 4 semester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a computer’s hardware, software and network parameters in order to allow it to function on a netwo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Recall the components of a computer including CPU RAM, ROM, BUS and describe their role in the comput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Network Interface Card to be used on a LA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basic network parameters for a PC in order for it to function on a network.</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figure the application software (web browser) appropr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1.</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OSI 7 layer model including the purpose of each layer, protocol examples at each layer and how data is encapsulated into sublayer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ist and describe the 7 layers of the OSI model</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various protocols at each layer and describe their purpos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dentify the method of addressing at various layer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For the physical layer, identify how electronic signals are used to represent data in a communications  system and how noise can interfere with these signal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Describe the importance of bandwidth and how it is mea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Chapt. 2, 10-15</w:t>
            </w:r>
          </w:p>
          <w:p>
            <w:pPr>
              <w:pStyle w:val="Normal"/>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 xml:space="preserve">Given a sketch of an internetwork, apply various IP addressing schem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Convert numbers from binary to decimal and from decimal to binary</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Utilise the IP subnet mask to break IP addresses up into subnet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Apply appropriate IP addressing to satisfy a particular networking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Book Antiqua" w:ascii="CG Times 12pt;Book Antiqua" w:hAnsi="CG Times 12pt;Book Antiqua"/>
                <w:lang w:val="en-GB"/>
              </w:rPr>
              <w:t>Reference: Chapt. 1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Compu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1 – Electronic Signals, Media, Connections and 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2 – Concepts and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Layer 3 – Routing, Addressing and Protoc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4 –The Transport Lay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Book Antiqua" w:ascii="CG Times 12pt;Book Antiqua" w:hAnsi="CG Times 12pt;Book Antiqua"/>
                <w:lang w:val="en-GB"/>
              </w:rPr>
              <w:t>Layer 5 – The Session Layer</w:t>
            </w:r>
          </w:p>
        </w:tc>
      </w:tr>
      <w:tr>
        <w:trPr/>
        <w:tc>
          <w:tcPr>
            <w:tcW w:w="67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8.</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6 – The Present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CG Times;Times New Roman" w:hAnsi="CG Times;Times New Roman" w:cs="CG Times;Times New Roman"/>
              </w:rPr>
            </w:pPr>
            <w:r>
              <w:rPr>
                <w:rFonts w:cs="CG Times;Times New Roman" w:ascii="CG Times;Times New Roman" w:hAnsi="CG Times;Times New Roman"/>
              </w:rPr>
              <w:t>9.</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7 – The Applic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c>
          <w:tcPr>
            <w:tcW w:w="7614" w:type="dxa"/>
            <w:tcBorders/>
          </w:tcPr>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ructured Cabling</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Book Antiqua" w:hAnsi="CG Times 12pt;Book Antiqua" w:cs="CG Times 12pt;Book Antiqua"/>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Online Cisco Chapter exams  </w:t>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Block Tests</w:t>
              <w:tab/>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Final Cisco Exam</w:t>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ab/>
              <w:t>40%</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45%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29:00Z</dcterms:created>
  <dc:creator>Lopez Vj</dc:creator>
  <dc:description/>
  <dc:language>en-US</dc:language>
  <cp:lastModifiedBy>DMCCARREL</cp:lastModifiedBy>
  <cp:lastPrinted>2000-08-30T08:40:00Z</cp:lastPrinted>
  <dcterms:modified xsi:type="dcterms:W3CDTF">2000-09-06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